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001/08                                            CÓD. INTERNO 001-08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ind w:left="2832" w:hanging="283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CONSULENTE:</w:t>
        <w:tab/>
      </w:r>
      <w:r>
        <w:rPr>
          <w:rFonts w:cs="Arial" w:ascii="Arial" w:hAnsi="Arial"/>
          <w:b/>
          <w:sz w:val="28"/>
          <w:szCs w:val="28"/>
        </w:rPr>
        <w:tab/>
      </w:r>
      <w:r>
        <w:rPr>
          <w:rStyle w:val="Emphasis"/>
          <w:rFonts w:cs="Arial" w:ascii="Arial" w:hAnsi="Arial"/>
          <w:b/>
          <w:i w:val="false"/>
          <w:sz w:val="28"/>
          <w:szCs w:val="28"/>
        </w:rPr>
        <w:t>Telma Fausto de O Santos – RH - UNIMED SEGURO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ind w:left="2835" w:hanging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ind w:left="2835" w:hanging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2832" w:hanging="2832"/>
        <w:jc w:val="both"/>
        <w:rPr/>
      </w:pPr>
      <w:r>
        <w:rPr>
          <w:rFonts w:cs="Arial" w:ascii="Arial" w:hAnsi="Arial"/>
          <w:b/>
          <w:sz w:val="28"/>
        </w:rPr>
        <w:t>ASSUNTO:</w:t>
        <w:tab/>
      </w:r>
      <w:r>
        <w:rPr>
          <w:rFonts w:cs="Arial" w:ascii="Arial" w:hAnsi="Arial"/>
          <w:b/>
          <w:caps/>
          <w:sz w:val="28"/>
          <w:szCs w:val="28"/>
        </w:rPr>
        <w:t>parecer jurídico com relação à cláusula 10ª CCT – PAGAMENTO DE HORAS EXTRAS PARA COLABORADORES QUE TRABALHAM AO SÁBADOS DOMINGOS E FERIADO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ind w:left="2835" w:hanging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INTERESSADO:</w:t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Consulta-nos o RH da Unimed, primeiramente acerca da  cláusula abaixo, pois tem colaboradores que estão trabalhando em caráter excepcional, aos sábados domingos e feriados e, estes estão questionando se não seria 100% o adicional de horas extras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>CLÁUSULA DEZ - HORAS EXTRA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As Horas Extraordinárias, isto é, aquelas excedentes da jornada de trabalho de 08 (oito) horas diárias se e quando trabalhadas, serão remuneradas com o acréscimo de 50% (Cinqüenta por cento) até duas horas e de 60% (Sessenta por cento) pelas excedentes em relação ao valor pago pela hora normal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Parágrafo Único - Fica facultado a cada empresa adotar sistema alternativo de compensação de horas extras, com acréscimo da lei, mediante acordo coletivo firmado com o Sindicato dos Securitários do Estado de São Paulo, nos termos da legislação vigente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limitação legal da jornada de trabalho está prevista no artigo 58, da CLT, alterado pelo art. 7º, XIII, da Constituição Federal, ao assegurar a todo trabalhador: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“</w:t>
      </w:r>
      <w:r>
        <w:rPr>
          <w:rFonts w:cs="Tahoma" w:ascii="Tahoma" w:hAnsi="Tahoma"/>
          <w:b/>
          <w:color w:val="0000FF"/>
          <w:sz w:val="22"/>
          <w:szCs w:val="22"/>
        </w:rPr>
        <w:t>duração do trabalho normal não superior a oito horas diárias e quarenta e quatro semanais, facultada a compensação de horários e a redução da jornada, mediante acordo ou convenção coletiva de trabalho”;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repouso semanal obrigatório está previsto no artigo 67, da CLT: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“</w:t>
      </w:r>
      <w:r>
        <w:rPr>
          <w:rFonts w:cs="Tahoma" w:ascii="Tahoma" w:hAnsi="Tahoma"/>
          <w:b/>
          <w:color w:val="0000FF"/>
          <w:sz w:val="22"/>
          <w:szCs w:val="22"/>
        </w:rPr>
        <w:t>Será assegurado a todo empregado um descanso semanal de 24 (vinte e quatro) horas consecutivas, o qual, salvo motivo de conveniência pública ou necessidade imperiosa do serviço, deverá coincidir com o domingo, no todo ou em parte”.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pecificamente quanto aos securitários, a cláusula 7 da norma coletiva atual, dispõe que: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CLÁUSULA SETE - JORNADA DE TRABALHO SEMANAL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 xml:space="preserve">As Empresas integrantes da categoria econômica representadas pelo Sindicato patronal terão sua jornada de trabalho, semanalmente, de segunda a sexta-feira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Parágrafo Primeiro - O limite semanal de jornada a que se refere o "caput" não se aplica aos setores específicos daquelas Empresas que, em função da natureza de suas operações, adotam regime de turnos e/ou plantões operacionais.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o se pode observar, a norma coletiva assegura a jornada semanal, de 2ª a 6ª feira, mas não indica que o sábado seja dia de repouso para a categoria;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go, na falta de previsão expressa da norma coletiva, deve prevalecer o disposto pela lei geral, qual seja, o direito a um descanso semanal remunerado de 24 horas, preferencialmente aos domingos;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a fundamentar que o sábado não é dia de repouso, mas sim dia útil não trabalhado, podemos usar a analogia e aplicar o entendimento do judiciário para os bancários, face à afinidade das categorias;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, pelo disposto na Súmula 113 do Tribunal Superior do Trabalho, o sábado não é dia de repouso para os bancários:</w:t>
      </w:r>
    </w:p>
    <w:p>
      <w:pPr>
        <w:pStyle w:val="PrformataoHTML"/>
        <w:spacing w:lineRule="exact" w:line="280"/>
        <w:jc w:val="both"/>
        <w:rPr>
          <w:rStyle w:val="Emphasis"/>
          <w:rFonts w:ascii="Tahoma" w:hAnsi="Tahoma" w:cs="Tahoma"/>
          <w:b/>
          <w:b/>
          <w:bCs/>
          <w:i w:val="false"/>
          <w:i w:val="false"/>
          <w:color w:val="0000FF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rformataoHTML"/>
        <w:spacing w:lineRule="exact" w:line="280"/>
        <w:jc w:val="both"/>
        <w:rPr/>
      </w:pPr>
      <w:r>
        <w:rPr>
          <w:rStyle w:val="Emphasis"/>
          <w:rFonts w:cs="Tahoma" w:ascii="Tahoma" w:hAnsi="Tahoma"/>
          <w:b/>
          <w:bCs/>
          <w:i w:val="false"/>
          <w:color w:val="0000FF"/>
          <w:sz w:val="22"/>
          <w:szCs w:val="22"/>
        </w:rPr>
        <w:t>“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O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sábado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 do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bancário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 é dia útil não trabalhado, não dia de repouso remunerado. Não cabe a repercussão do pagamento de horas extras habituais em sua remuneração”.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le ressaltar que o objetivo da lei trabalhista não é prestigiar o acréscimo patrimonial do empregado, mas sim assegurar que ela tenha um dia de repouso para descanso durante a semana; Se necessitar trabalhar no domingo, deve gozar o repouso em outro dia, pois esse repouso objetiva proteger a saúde do trabalhador;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 horas trabalhadas em domingos e feriados, se não compensados em outro dia da semana, devem ser remuneradas em dobro, de acordo com o disposto pela Súmula 146, do TST:</w:t>
      </w:r>
    </w:p>
    <w:p>
      <w:pPr>
        <w:pStyle w:val="PrformataoHTML"/>
        <w:spacing w:lineRule="exact" w:line="280"/>
        <w:jc w:val="both"/>
        <w:rPr/>
      </w:pPr>
      <w:r>
        <w:rPr>
          <w:rFonts w:cs="Tahoma" w:ascii="Tahoma" w:hAnsi="Tahoma"/>
          <w:b/>
          <w:color w:val="0000FF"/>
          <w:sz w:val="22"/>
          <w:szCs w:val="22"/>
        </w:rPr>
        <w:t>“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O trabalho prestado em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domingos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 e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feriados,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 não compensado, deve ser pago em dobro, sem prejuízo da remuneração relativa ao repouso semanal”.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ndo inexiste previsão normativa diferenciada, deve ser utilizado o disposto pela legislação de caráter geral, conforme entendimento jurisprudencial ilustrativo: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  <w:b/>
          <w:color w:val="0000FF"/>
          <w:sz w:val="22"/>
          <w:szCs w:val="22"/>
        </w:rPr>
        <w:t xml:space="preserve">EMENTA. BANCÁRIO. </w:t>
      </w:r>
      <w:bookmarkStart w:id="0" w:name="h1"/>
      <w:bookmarkEnd w:id="0"/>
      <w:r>
        <w:rPr>
          <w:rFonts w:cs="Tahoma" w:ascii="Tahoma" w:hAnsi="Tahoma"/>
          <w:b/>
          <w:bCs/>
          <w:color w:val="0000FF"/>
          <w:sz w:val="22"/>
          <w:szCs w:val="22"/>
        </w:rPr>
        <w:t>TRABALHO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 EM DIAS DE </w:t>
      </w:r>
      <w:bookmarkStart w:id="1" w:name="h2"/>
      <w:bookmarkEnd w:id="1"/>
      <w:r>
        <w:rPr>
          <w:rFonts w:cs="Tahoma" w:ascii="Tahoma" w:hAnsi="Tahoma"/>
          <w:b/>
          <w:bCs/>
          <w:color w:val="0000FF"/>
          <w:sz w:val="22"/>
          <w:szCs w:val="22"/>
        </w:rPr>
        <w:t>SÁBADO.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 PAGAMENTO EM DOBRO INDEVIDO. Não obstante a previsão em convenção </w:t>
      </w:r>
      <w:bookmarkStart w:id="2" w:name="h3"/>
      <w:bookmarkEnd w:id="2"/>
      <w:r>
        <w:rPr>
          <w:rFonts w:cs="Tahoma" w:ascii="Tahoma" w:hAnsi="Tahoma"/>
          <w:b/>
          <w:bCs/>
          <w:color w:val="0000FF"/>
          <w:sz w:val="22"/>
          <w:szCs w:val="22"/>
        </w:rPr>
        <w:t>coletiva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 de que as horas extras prestadas pelo bancário geram reflexos também no cálculo do </w:t>
      </w:r>
      <w:bookmarkStart w:id="3" w:name="h4"/>
      <w:bookmarkEnd w:id="3"/>
      <w:r>
        <w:rPr>
          <w:rFonts w:cs="Tahoma" w:ascii="Tahoma" w:hAnsi="Tahoma"/>
          <w:b/>
          <w:bCs/>
          <w:color w:val="0000FF"/>
          <w:sz w:val="22"/>
          <w:szCs w:val="22"/>
        </w:rPr>
        <w:t>sábado,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inexiste norma legal ou convencional que obrigue o empregador ao pagamento em dobro, pelo labor prestado neste dia. Prevalece, portanto, a regra geral prevista no art. 1.o, da Lei n. 605/49, que assegura o direito ao gozo de apenas um dia por semana ou 24 horas consecutivas a título de </w:t>
      </w:r>
      <w:bookmarkStart w:id="4" w:name="h5"/>
      <w:bookmarkEnd w:id="4"/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repouso</w:t>
      </w: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 semanal.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 Dessa forma, as horas trabalhadas aos </w:t>
      </w:r>
      <w:bookmarkStart w:id="5" w:name="h6"/>
      <w:bookmarkEnd w:id="5"/>
      <w:r>
        <w:rPr>
          <w:rFonts w:cs="Tahoma" w:ascii="Tahoma" w:hAnsi="Tahoma"/>
          <w:b/>
          <w:bCs/>
          <w:color w:val="0000FF"/>
          <w:sz w:val="22"/>
          <w:szCs w:val="22"/>
        </w:rPr>
        <w:t>sábados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 não são devidas em dobro, devendo ser pagas como extras.</w:t>
      </w:r>
    </w:p>
    <w:p>
      <w:pPr>
        <w:pStyle w:val="PrformataoHTML"/>
        <w:spacing w:lineRule="exact" w:line="280"/>
        <w:jc w:val="both"/>
        <w:rPr/>
      </w:pPr>
      <w:r>
        <w:rPr>
          <w:rFonts w:cs="Tahoma" w:ascii="Tahoma" w:hAnsi="Tahoma"/>
          <w:b/>
          <w:color w:val="0000FF"/>
        </w:rPr>
        <w:t xml:space="preserve">TRT 3ª Região – Processo </w:t>
      </w:r>
      <w:hyperlink r:id="rId2">
        <w:r>
          <w:rPr>
            <w:rStyle w:val="InternetLink"/>
            <w:rFonts w:cs="Tahoma" w:ascii="Tahoma" w:hAnsi="Tahoma"/>
            <w:b/>
          </w:rPr>
          <w:t>01108-2006-111-03-00-9</w:t>
        </w:r>
      </w:hyperlink>
      <w:r>
        <w:rPr>
          <w:rFonts w:cs="Tahoma" w:ascii="Tahoma" w:hAnsi="Tahoma"/>
          <w:b/>
          <w:color w:val="0000FF"/>
        </w:rPr>
        <w:t>/RO – 4ª Turma – Relator: Caio Luiz de Almeida Vieira de Mello – DJMG 30/06/2007 – Pg. 18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los motivos e fundamentos expostos, por ausência de normatização específica para os securitários, o sábado deve ser tratado como dia útil não trabalhado, motivo pelo qual descabe o adicional de 100% (cem por cento) para as horas trabalhadas nesses dias;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 adicionais para as horas trabalhadas nos sábados são aqueles previstos na cláusula 10, quais sejam, 50% (cinqüenta por cento) até duas horas e de 60% (sessenta por cento) pelas excedentes;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nto às horas trabalhadas em domingos e feriados, devem ser pagas com adicional de 100% (cem por cento), se houver compensação em outro dia da semana;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outro lado, se o domingo ou feriado trabalhado não for compensado, é devido o pagamento em dobro daquele dia, sem prejuízo do repouso; Entretanto, sempre é bom evitar que esse procedimento vire rotina, pois o repouso semanal objetiva proteger a saúde física e mental do trabalhador;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nda, se o trabalho aos sábados costuma ocorrer com muita frequência, a empresa pode procurar o Sindicato para fazer um acordo coletivo de compensação de horas extras, na forma prevista no parágrafo único da cláusula 10, o que poderá até resultar em economia no pagamento de horas extras;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o a consulente não indicou em qual setor está ocorrendo a necessidade das horas extras, também pode verificar se não pode usar a exceção do parágrafo único da cláusula 7, para negar a pretensão do adicional de 100% para os sábados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>O assunto, pela sua grandeza, demanda outras incursões, todavia deixaremos a cargo da consulente retornar o parecer, caso tenha outros questionamentos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>É o parecer, “</w:t>
      </w:r>
      <w:r>
        <w:rPr>
          <w:rFonts w:cs="Tahoma" w:ascii="Tahoma" w:hAnsi="Tahoma"/>
          <w:i/>
          <w:sz w:val="22"/>
          <w:szCs w:val="22"/>
        </w:rPr>
        <w:t>sub censura</w:t>
      </w:r>
      <w:r>
        <w:rPr>
          <w:rFonts w:cs="Tahoma" w:ascii="Tahoma" w:hAnsi="Tahoma"/>
          <w:sz w:val="22"/>
          <w:szCs w:val="22"/>
        </w:rPr>
        <w:t>”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São Paulo, 12 de março de 2008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CARDIA E DAMACENO ADV. ASSOC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aine Gomes Cardia</w:t>
        <w:tab/>
        <w:tab/>
        <w:t xml:space="preserve">Acilaine Martins Damaceno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14" w:right="1361" w:gutter="0" w:header="1021" w:top="1077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. Barão de Itapetininga, 151 - 3º A - Cj. 33 - São Paulo/SP - 01042-001 - Tel./fax: 3120-3079/3259-8135</w:t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e_mail:  cardia_damaceno@ig.co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Barão de Itapetininga, 151 - 3º andar - conj. 33 - São Paulo/SP - 01042-001 - Tel./fax: 3120-3079</w:t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e-mail: cardia_damaceno@ig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color w:val="0000FF"/>
        <w:sz w:val="28"/>
        <w:szCs w:val="28"/>
      </w:rPr>
    </w:pPr>
    <w:r>
      <w:rPr>
        <w:rFonts w:cs="Tahoma" w:ascii="Tahoma" w:hAnsi="Tahoma"/>
        <w:b/>
        <w:color w:val="0000FF"/>
        <w:sz w:val="28"/>
        <w:szCs w:val="28"/>
      </w:rPr>
      <w:t>CARDIA E DAMACENO</w:t>
    </w:r>
  </w:p>
  <w:p>
    <w:pPr>
      <w:pStyle w:val="Header"/>
      <w:jc w:val="right"/>
      <w:rPr>
        <w:rFonts w:ascii="Tahoma" w:hAnsi="Tahoma" w:cs="Tahoma"/>
        <w:b/>
        <w:b/>
        <w:color w:val="0000FF"/>
        <w:sz w:val="28"/>
        <w:szCs w:val="28"/>
      </w:rPr>
    </w:pPr>
    <w:r>
      <w:rPr>
        <w:rFonts w:cs="Tahoma" w:ascii="Tahoma" w:hAnsi="Tahoma"/>
        <w:b/>
        <w:color w:val="0000FF"/>
        <w:sz w:val="28"/>
        <w:szCs w:val="28"/>
      </w:rPr>
      <w:t>ADV. ASSOC.</w:t>
    </w:r>
  </w:p>
  <w:p>
    <w:pPr>
      <w:pStyle w:val="Header"/>
      <w:jc w:val="right"/>
      <w:rPr>
        <w:rStyle w:val="PageNumber"/>
        <w:rFonts w:ascii="Arial Narrow" w:hAnsi="Arial Narrow" w:cs="Arial Narrow"/>
        <w:b/>
        <w:b/>
        <w:sz w:val="16"/>
        <w:szCs w:val="16"/>
        <w:u w:val="single"/>
      </w:rPr>
    </w:pPr>
    <w:r>
      <w:rPr>
        <w:rFonts w:cs="Tahoma" w:ascii="Tahoma" w:hAnsi="Tahoma"/>
        <w:b/>
        <w:color w:val="0000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color w:val="0000FF"/>
        <w:sz w:val="28"/>
        <w:szCs w:val="28"/>
      </w:rPr>
    </w:pPr>
    <w:r>
      <w:rPr>
        <w:rFonts w:cs="Tahoma" w:ascii="Tahoma" w:hAnsi="Tahoma"/>
        <w:b/>
        <w:color w:val="0000FF"/>
        <w:sz w:val="28"/>
        <w:szCs w:val="28"/>
      </w:rPr>
      <w:t>CARDIA E DAMACENO</w:t>
    </w:r>
  </w:p>
  <w:p>
    <w:pPr>
      <w:pStyle w:val="Header"/>
      <w:jc w:val="right"/>
      <w:rPr/>
    </w:pPr>
    <w:r>
      <w:rPr>
        <w:rFonts w:cs="Tahoma" w:ascii="Tahoma" w:hAnsi="Tahoma"/>
        <w:b/>
        <w:color w:val="0000FF"/>
        <w:sz w:val="28"/>
        <w:szCs w:val="28"/>
      </w:rPr>
      <w:t>ADV. ASSOC</w:t>
    </w:r>
    <w:r>
      <w:rPr>
        <w:rFonts w:cs="Tahoma" w:ascii="Tahoma" w:hAnsi="Tahoma"/>
        <w:b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exact" w:line="400"/>
      <w:ind w:right="-12" w:firstLine="3402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exact" w:line="400"/>
      <w:ind w:right="-12" w:firstLine="3402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exact" w:line="340"/>
      <w:ind w:right="-1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right="-12" w:hanging="0"/>
      <w:jc w:val="both"/>
      <w:outlineLvl w:val="3"/>
    </w:pPr>
    <w:rPr>
      <w:rFonts w:ascii="Arial Black" w:hAnsi="Arial Black" w:cs="Arial Black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exact" w:line="400"/>
      <w:ind w:right="-12" w:firstLine="3402"/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400"/>
      <w:ind w:right="-12" w:firstLine="3402"/>
      <w:jc w:val="both"/>
      <w:outlineLvl w:val="5"/>
    </w:pPr>
    <w:rPr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pacing w:lineRule="exact" w:line="400"/>
      <w:ind w:right="-12" w:hanging="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1" w:hanging="0"/>
      <w:jc w:val="both"/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exact" w:line="400"/>
      <w:ind w:right="-12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400"/>
      <w:ind w:right="-12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</w:tabs>
      <w:spacing w:lineRule="exact" w:line="400"/>
      <w:ind w:right="-12" w:firstLine="3402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spacing w:lineRule="exact" w:line="360"/>
      <w:ind w:firstLine="1134"/>
      <w:jc w:val="both"/>
    </w:pPr>
    <w:rPr>
      <w:rFonts w:ascii="Comic Sans MS" w:hAnsi="Comic Sans MS" w:cs="Comic Sans MS"/>
      <w:sz w:val="22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</w:tabs>
      <w:spacing w:lineRule="exact" w:line="380"/>
      <w:ind w:right="-11" w:hanging="0"/>
      <w:jc w:val="both"/>
    </w:pPr>
    <w:rPr>
      <w:rFonts w:ascii="Arial" w:hAnsi="Arial" w:cs="Arial"/>
      <w:b/>
      <w:sz w:val="22"/>
    </w:rPr>
  </w:style>
  <w:style w:type="paragraph" w:styleId="Textoembloco">
    <w:name w:val="Texto em bloco"/>
    <w:basedOn w:val="Normal"/>
    <w:qFormat/>
    <w:pPr>
      <w:spacing w:lineRule="exact" w:line="400"/>
      <w:ind w:left="3402" w:right="-12" w:hanging="0"/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02.tst.gov.br/pls/ap01/ap_num_unico.inicio?num_unico=RO;01108-2006-111-03-00-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7:32:00Z</dcterms:created>
  <dc:creator>Elaine Gomes Cardia</dc:creator>
  <dc:description/>
  <cp:keywords/>
  <dc:language>en-US</dc:language>
  <cp:lastModifiedBy>Sindicato das Seguradoras de São Paulo</cp:lastModifiedBy>
  <cp:lastPrinted>2004-01-30T14:15:00Z</cp:lastPrinted>
  <dcterms:modified xsi:type="dcterms:W3CDTF">2008-03-17T17:32:00Z</dcterms:modified>
  <cp:revision>2</cp:revision>
  <dc:subject/>
  <dc:title>EXMO</dc:title>
</cp:coreProperties>
</file>